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78"/>
          <w:sz w:val="36"/>
        </w:rPr>
      </w:pPr>
      <w:r>
        <w:rPr>
          <w:b/>
          <w:bCs/>
          <w:spacing w:val="78"/>
          <w:sz w:val="36"/>
        </w:rPr>
        <w:t>教材使用情况一览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8"/>
        <w:gridCol w:w="1876"/>
        <w:gridCol w:w="1668"/>
        <w:gridCol w:w="1668"/>
        <w:gridCol w:w="2144"/>
      </w:tblGrid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12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院、教学点（盖章）：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专业：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班级：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学期：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ind w:firstLine="4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00" w:gutter="0" w:header="1089" w:top="17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eastAsia="zh-CN"/>
      </w:rPr>
      <w:t>泰州职业技术学院</w:t>
    </w:r>
    <w:r>
      <w:rPr>
        <w:b/>
        <w:sz w:val="28"/>
        <w:szCs w:val="28"/>
      </w:rPr>
      <w:t>成人教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48:00Z</dcterms:created>
  <dc:creator>成教</dc:creator>
  <dc:description/>
  <dc:language>en-US</dc:language>
  <cp:lastModifiedBy>潼潼爸</cp:lastModifiedBy>
  <cp:lastPrinted>2007-09-23T22:44:00Z</cp:lastPrinted>
  <dcterms:modified xsi:type="dcterms:W3CDTF">2023-03-27T06:04:53Z</dcterms:modified>
  <cp:revision>1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E20739F0443C947FB1ABDA5295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