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任课教师基本情况汇总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985</wp:posOffset>
                </wp:positionV>
                <wp:extent cx="624967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632"/>
                              <w:gridCol w:w="1745"/>
                              <w:gridCol w:w="1405"/>
                              <w:gridCol w:w="1406"/>
                              <w:gridCol w:w="1406"/>
                              <w:gridCol w:w="140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兼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536.1pt;mso-wrap-distance-left:9pt;mso-wrap-distance-right:9pt;mso-wrap-distance-top:0pt;mso-wrap-distance-bottom:0pt;margin-top:150.5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632"/>
                        <w:gridCol w:w="1745"/>
                        <w:gridCol w:w="1405"/>
                        <w:gridCol w:w="1406"/>
                        <w:gridCol w:w="1406"/>
                        <w:gridCol w:w="140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兼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jc w:val="both"/>
        <w:rPr/>
      </w:pPr>
      <w:r>
        <w:rPr>
          <w:b/>
          <w:bCs/>
          <w:sz w:val="24"/>
          <w:szCs w:val="24"/>
          <w:lang w:eastAsia="zh-CN"/>
        </w:rPr>
        <w:t>院、教学点（盖章）：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专业：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班级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学期：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902" w:right="663" w:gutter="0" w:header="1089" w:top="160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泰州职业技术学院成人教育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38:00Z</dcterms:created>
  <dc:creator>成教</dc:creator>
  <dc:description/>
  <dc:language>en-US</dc:language>
  <cp:lastModifiedBy>潼潼爸</cp:lastModifiedBy>
  <cp:lastPrinted>2007-09-23T22:42:00Z</cp:lastPrinted>
  <dcterms:modified xsi:type="dcterms:W3CDTF">2023-03-27T06:03:45Z</dcterms:modified>
  <cp:revision>1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15A7345E43AF93563835FF9C33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